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16" w:leader="none"/>
          <w:tab w:val="center" w:pos="4677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16" w:leader="none"/>
          <w:tab w:val="center" w:pos="4677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val="en-US" w:eastAsia="en-US"/>
        </w:rPr>
        <w:drawing>
          <wp:inline distT="0" distB="0" distL="0" distR="0">
            <wp:extent cx="5943600" cy="7924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16" w:leader="none"/>
          <w:tab w:val="center" w:pos="4677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16" w:leader="none"/>
          <w:tab w:val="center" w:pos="4677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16" w:leader="none"/>
          <w:tab w:val="center" w:pos="4677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16" w:leader="none"/>
          <w:tab w:val="center" w:pos="4677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16" w:leader="none"/>
          <w:tab w:val="center" w:pos="4677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  <w:tab/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СВЕДЕНИЯ ДОУ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именование учрежд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е бюджетное дошкольное образовательное учреждение   «Детский сад «Светлячок» Высокогорского муниципального района Р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ата открытия образовательного учрежден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92год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Юридический адрес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422718, РТ Высокогорский район, поселок Урманче, ул. Светлая д.3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ред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полнительный комитет Высокогорского муниципального района Р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цензия на  образовательную  деятельнос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16.09.2014 г. Регистрационный №575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жи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10,5 часо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ковод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и.о. заведующего Шагиева Лейля Иреков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лефон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8 (84365)75-5-6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ДОУ  детский сад «Светлячок» функционирует на основе Устава, зарегистрированного от  27.11.2018  № 2562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возрастных групп – 1 разновозрастна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чный состав контингента детей в МБДОУ составляет 22 де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етском саду имеется: музыкально - спортивный зал, групповая комната, раздевальная, спальная, горшечная, буфетная, кухня, прач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я учреждения огорожена металлическим забором, на территории имеется оснащенная прогулочная  и спортивная площад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дагогический состав Учреждения            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тование кадрами  строится в соответствии с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татным расписанием. Дошкольное учреждение полностью укомплектовано педагогическими кадрами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едагогический состав </w:t>
      </w:r>
      <w:r>
        <w:rPr>
          <w:rFonts w:cs="Times New Roman" w:ascii="Times New Roman" w:hAnsi="Times New Roman"/>
          <w:sz w:val="28"/>
          <w:szCs w:val="28"/>
        </w:rPr>
        <w:t>- 2   Воспитателя.</w:t>
      </w:r>
    </w:p>
    <w:p>
      <w:pPr>
        <w:pStyle w:val="Normal"/>
        <w:spacing w:lineRule="auto" w:line="360" w:before="0" w:after="0"/>
        <w:ind w:left="709" w:hanging="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contextualSpacing/>
        <w:jc w:val="right"/>
        <w:rPr/>
      </w:pPr>
      <w:r>
        <w:rPr/>
        <w:t>Таблица № 1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1"/>
        <w:gridCol w:w="2377"/>
        <w:gridCol w:w="2439"/>
      </w:tblGrid>
      <w:tr>
        <w:trPr/>
        <w:tc>
          <w:tcPr>
            <w:tcW w:w="96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разование</w:t>
            </w:r>
          </w:p>
        </w:tc>
      </w:tr>
      <w:tr>
        <w:trPr/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е специальное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.</w:t>
            </w:r>
          </w:p>
        </w:tc>
      </w:tr>
      <w:tr>
        <w:trPr>
          <w:trHeight w:val="660" w:hRule="atLeast"/>
        </w:trPr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%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/>
      </w:pPr>
      <w:r>
        <w:rPr/>
        <w:t>Таблица № 2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171"/>
        <w:gridCol w:w="1134"/>
        <w:gridCol w:w="1225"/>
        <w:gridCol w:w="1208"/>
        <w:gridCol w:w="897"/>
        <w:gridCol w:w="1037"/>
        <w:gridCol w:w="1655"/>
      </w:tblGrid>
      <w:tr>
        <w:trPr/>
        <w:tc>
          <w:tcPr>
            <w:tcW w:w="47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зраст педагогов</w:t>
            </w:r>
          </w:p>
        </w:tc>
        <w:tc>
          <w:tcPr>
            <w:tcW w:w="47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дагогический стаж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0 лет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-40 лет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-50лет</w:t>
            </w:r>
          </w:p>
        </w:tc>
        <w:tc>
          <w:tcPr>
            <w:tcW w:w="1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50лет</w:t>
            </w:r>
          </w:p>
        </w:tc>
        <w:tc>
          <w:tcPr>
            <w:tcW w:w="1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лет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–10лет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–20 лет</w:t>
            </w:r>
          </w:p>
        </w:tc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20 лет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%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1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1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/>
        <w:t>Таблица № 3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9"/>
        <w:gridCol w:w="1731"/>
        <w:gridCol w:w="1626"/>
        <w:gridCol w:w="3460"/>
      </w:tblGrid>
      <w:tr>
        <w:trPr/>
        <w:tc>
          <w:tcPr>
            <w:tcW w:w="93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валификационная категория </w:t>
            </w:r>
          </w:p>
        </w:tc>
      </w:tr>
      <w:tr>
        <w:trPr/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ая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ая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ЗД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 категории</w:t>
            </w:r>
          </w:p>
        </w:tc>
      </w:tr>
      <w:tr>
        <w:trPr/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%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%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%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ежаттестационный период все педагоги  систематизируют материал по выбранной теме, творчески используя его в своей практике, создают методические разработки, изготавливают дидактические пособия.  Все это повышает эффективность образовательного процесса, качество реализации образовательной програм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Учреждении процесс повышения квалификации является целенаправленным, планомерны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акторы, способствующие стабильной работе кадров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емление педагогов к повышению педагогического мастерст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учение на курсах повышения квалифик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имулирование творческой активности и инициативности педагог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ь.  Анализ работы Учреждения</w:t>
      </w:r>
    </w:p>
    <w:p>
      <w:pPr>
        <w:pStyle w:val="Style19"/>
        <w:spacing w:lineRule="auto" w:line="360" w:before="0" w:after="0"/>
        <w:ind w:left="709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ализ выполнения годового плана</w:t>
      </w:r>
    </w:p>
    <w:tbl>
      <w:tblPr>
        <w:tblW w:w="99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9"/>
        <w:gridCol w:w="1702"/>
        <w:gridCol w:w="1135"/>
        <w:gridCol w:w="988"/>
        <w:gridCol w:w="255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ланирован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-н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выполн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ивность</w:t>
            </w:r>
          </w:p>
        </w:tc>
      </w:tr>
      <w:tr>
        <w:trPr>
          <w:trHeight w:val="17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а 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ам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профессиональ-ного мастерства педагого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советы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сы повышения квалифика- ции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 ци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рытые просмотры.-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бщение и распространение опы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ы: муниципальны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ински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рнет конкур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ространение передового опыта через интернет ресурс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енова Н.В., Шагиева Л.И., 1место городской конкурс "Рабочий-это звучит гордо"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енова Н.В., дипломант 2 степени " От традиций - к инновациям"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енова Н.В. - диплом 1 степени "Хуш килэсен, Нэуруз!"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енова Н.В. - диплом 3 место "Мирас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енова Н.В. , Шагиева Л.И., 1место респ.конкурс "дорожный знак будущего "; лауреат 2 степени респ.конкурса "Каникулы, каникулы -веселая пора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гиева Л.И., Диплом 1 место в Республиканском конкурсе профессионального мастерства «Педагог года – 2022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агиева Л.И., Диплом во Всероссийском дистанционном конкурсе «Воспитатель года России  2023»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ям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вышение педагогичес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ьтуры родителе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. собр.-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и-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ки и развлечения-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итогам работы хочется отметить, что общение педагогов с родителями всегда строились на принципах доверия, диалога, партнёрства. Родители активно участвуют в жизни детского сад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заимодействие 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скими садами, кустовое объедине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профессиональ-ного мастерства педагогов, распространение опы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с педагогами—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с детьми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итогам работы хочется отметить, что запланированные совместные мероприятия с педагогами детских садов помогает педагогам распространять свой опыт и перенимать опыт других детских сад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ная работа с деть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творческих способностей де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и детских рисунков, поделок –еженеде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лечения –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конкурсах всероссийских, муниципальных и республиканск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деланная работа позволила создать атмосферу доброжелательности, эмоциональной раскрепощенности в развитии творческих способностей. А это сказалась на результатах детских рабо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.Сабина – победитель районного конкурса новогодних игрушек «Зимняя сказка – Кышкы экия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Полина диплом 1 степени в Республиканском конкурсе в номинации «Поэз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Даниил призер открытой олимпиады для дошкольников «Умк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Полина диплом в в республиканском конкурсе в номинации «Рисун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место в районном конкурсе «Скворечник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тивно –хозяйственная рабо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репление материально – технической базы ДО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й-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 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намеченные мероприятия не выполнены. Причина  нет финансирования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ализ выполнения годовых задач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д педагогическим коллективом в 2022-23 учебном году была поставлена цель: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маленького гражданина, любящего и испытывающего гордость за свою страну. Желающего знать историю, культуру, праздники, традиции, языки своей страны. Вести здоровый образ жизн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: для достижения намеченной цели необходим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хранять и укреплять физическое здоровье воспитанник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ормировать знания детей о России ее стоков, богатырях русски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казывать о современных героев Росс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должать знакомить с историей и традициями, языком малой родин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должать  работу с воспитанниками  по финансовой грамот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должать обучать как вести себя в экстремальных ситуация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шения  задач был:                                                       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ля сохранности и укрепления здоровья воспитанников ежедневно проводился утренний фильтр, утренние гимнастики, физкультминутки, С- витаминизац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велась программа по Антитеррористической защищенности детей «Безопасный я в безопасном мире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овели республиканский семинар практикум для воспитателей и дошкольных учреждений по теме: «Формирование у дошкольников основ безопасности жизнедеятельности, использую инновационные технологии и методы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роводились инструктажи и тренировки по ПБ, ГО, и антитеррора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работ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ительные – родители стали активнее интересоваться работой детского сада, участвовать в жизни детского сада, помогать воспитателям в их рабо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рицательные – не всех родителей удалось вовлечь в работу.                                                          Причина: занятость на работе, не умение работать, не желание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ализ  педагогической деятельности  коллектива Учрежд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Учреждении на учебный год составляется  план, по которому проводится  организация работы всего педагогического коллектива.                                                                                                                                   В течение учебного года за педагогической деятельностью осуществлялся контроль разных видов  со стороны заведующего, собиралась и анализировалась разнообразная информация, по результатам контроля составлялась справка, вырабатывались рекомендации, определялись пути исправления недостатков; исполнение рекомендаций проверялось.                                                                                                                                                                 Методическая    работа    в   Учреждении   в   целом    оптимальна   и   эффективна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се педагоги используют личностно - ориентированную модель взаимодействия с деть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являют активный интерес к инновация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ладеют персональным компьютером,  используют информационные технологии в профессиональной деятельно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всего изложенного выше можно сделат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Учреждении созданы все условия для всестороннего развития детей дошкольного возраста, эффективной работы педагогического коллектив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лан воспитательно-образовательной работы выполнен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Выявлены результаты развития детей, достижение оптимального уровня для каждого ребенка.  Разработан индивидуальный план работы для достижение оптимального уровня для каждого ребенка 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етском саду сложился работоспособный коллектив, повысилась творческая активность педагогов в методической деятельности, царит атмосфера доверия и уважения. Педагоги детского сада постоянно повышают свой профессиональный уровень, посещают методические объединения, приобретают и изучают новинки периодической и методической литерату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ниторинг образовательного процесс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Анализ качества воспитания и образования детей в Учреждении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чреждении созданы оптимальные условия для развития индивидуальных, творческих способностей детей, математических представлений, для ознакомления детей с физическими свойствами предметов и явлений, многообразием растительного и животного мира, явлениями общественной жизни страны и родного посел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ы условия для социально - личностного развития дошкольников: адаптации, комфортного пребывания детей в учреждении, положительного отношения ребенка к себе, другим людям, окружающему миру и коммуникативной социальной компетентности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же созданы оптимальные условия для художественно – эстетического развития детей, театрализованной деятельности. Создано предметно – развивающее пространство во всех возрастных группах, которое соответствует эстетическим, методическим и гигиеническим требованиям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воение детьми программного материала проанализировано с помощью мониторинга. В Учреждении проводится мониторинг образовательного процесса (мониторинг освоения образовательной программы)  и мониторинг детского развития (мониторинг развития интегративных качеств). Мониторинг проводится два раза в год (сентябрь  и май)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иторинг образовательного процесса проводится педагогами, ведущими ОД с детьми. Он основывается на анализе достижения детьми промежуточных результатов, которые описаны в каждом разделе образовательной программы. В каждой возрастной группе отмечается положительная динамика развития воспитанников. Все дети  активно участвовали в различных конкурсах, занимая призовые места.                                                                                                                                                        Причинами не усвоения программного материала ребенка в  средней подгруппе являются: 1. Слабо развита речь, как следствие отставание в развит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98480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сформированности интегративных качеств  детей подготовительного к школе  возраста позволяет выстроить следующий рейтинговый порядок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высшие показатели сформированности интегративных качеств «Физически развитый, овладевший основными культурно-гигиеническими навыками»,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3595</wp:posOffset>
                </wp:positionH>
                <wp:positionV relativeFrom="paragraph">
                  <wp:posOffset>17780</wp:posOffset>
                </wp:positionV>
                <wp:extent cx="0" cy="6350"/>
                <wp:effectExtent l="5080" t="0" r="5080" b="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5pt,1.4pt" to="64.85pt,1.85pt" ID="Прямая соединительная линия 1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3595</wp:posOffset>
                </wp:positionH>
                <wp:positionV relativeFrom="paragraph">
                  <wp:posOffset>17780</wp:posOffset>
                </wp:positionV>
                <wp:extent cx="0" cy="0"/>
                <wp:effectExtent l="5080" t="5080" r="5080" b="508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5pt,1.4pt" to="64.85pt,1.4pt" ID="Прямая соединительная линия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Эмоционально отзывчивый»,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3595</wp:posOffset>
                </wp:positionH>
                <wp:positionV relativeFrom="paragraph">
                  <wp:posOffset>17780</wp:posOffset>
                </wp:positionV>
                <wp:extent cx="0" cy="6350"/>
                <wp:effectExtent l="5080" t="0" r="5080" b="0"/>
                <wp:wrapNone/>
                <wp:docPr id="4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5pt,1.4pt" to="64.85pt,1.85pt" ID="Прямая соединительная линия 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3595</wp:posOffset>
                </wp:positionH>
                <wp:positionV relativeFrom="paragraph">
                  <wp:posOffset>17780</wp:posOffset>
                </wp:positionV>
                <wp:extent cx="0" cy="0"/>
                <wp:effectExtent l="5080" t="5080" r="5080" b="5080"/>
                <wp:wrapNone/>
                <wp:docPr id="5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5pt,1.4pt" to="64.85pt,1.4pt" ID="Прямая соединительная линия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Овладевший способами общения и взаимодействия со взрослыми и сверстниками», «Овладевший универсальными предпосылками учебной деятельности», «Имеющий первичные представления (общая осведомленность)», «Способный решать интеллектуальные и личностные задачи», «Любознательный, активный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3595</wp:posOffset>
                </wp:positionH>
                <wp:positionV relativeFrom="paragraph">
                  <wp:posOffset>17780</wp:posOffset>
                </wp:positionV>
                <wp:extent cx="0" cy="6350"/>
                <wp:effectExtent l="5080" t="0" r="5080" b="0"/>
                <wp:wrapNone/>
                <wp:docPr id="6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5pt,1.4pt" to="64.85pt,1.85pt" ID="Прямая соединительная линия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3595</wp:posOffset>
                </wp:positionH>
                <wp:positionV relativeFrom="paragraph">
                  <wp:posOffset>17780</wp:posOffset>
                </wp:positionV>
                <wp:extent cx="0" cy="0"/>
                <wp:effectExtent l="5080" t="5080" r="5080" b="5080"/>
                <wp:wrapNone/>
                <wp:docPr id="7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5pt,1.4pt" to="64.85pt,1.4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колько ниже: 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3595</wp:posOffset>
                </wp:positionH>
                <wp:positionV relativeFrom="paragraph">
                  <wp:posOffset>17780</wp:posOffset>
                </wp:positionV>
                <wp:extent cx="0" cy="6350"/>
                <wp:effectExtent l="5080" t="0" r="5080" b="0"/>
                <wp:wrapNone/>
                <wp:docPr id="8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5pt,1.4pt" to="64.85pt,1.85pt" ID="Прямая соединительная линия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3595</wp:posOffset>
                </wp:positionH>
                <wp:positionV relativeFrom="paragraph">
                  <wp:posOffset>17780</wp:posOffset>
                </wp:positionV>
                <wp:extent cx="0" cy="0"/>
                <wp:effectExtent l="5080" t="5080" r="5080" b="5080"/>
                <wp:wrapNone/>
                <wp:docPr id="9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5pt,1.4pt" to="64.85pt,1.4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ный управлять своим поведением»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Анализ результатов мониторинга  помогает  педагогам определить уровень каждого ребенка, для осущест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фференцированного подхода в подборе форм организации, методов и приемов воспитания и развит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целом воспитатели обеспечивают реализацию основной образовательной программы Учреждения на достаточном уровн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а с родител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 детский сад в течение многих лет проводит планомерную работу с родителями, подчиненную единой цели: создание единого образовательно-оздоровительного пространства детский сад – семья. Работа с родителями направлена на информирование о содержании работы в Учреждение, вовлечение родителей в жизнь детей, привлечение внимания к успехам и проблемам дошколь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ется поиск путей сотрудничества, планируется проведение различных мероприятий. Предусмотрена открытость педагогического процесса, индивидуальное ознакомление с диагностическими данными ребенка, полученными  педагогами. При этом решаются следующие задач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педагогической культуры родителе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учение и обобщение лучшего опыта семейного воспит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общение родителей к участию в жизни Учреждения через поиск и внедрение наиболее эффективных форм работ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им их главным условий решения задач сохранения и укрепления здоровья ребенка, является сотрудничество с семьей. Первые представления о том, что нужно заботиться о своем здоровье, как это делать, ребенок получает в семье. Роль родителей в сбережении здоровья ребенка при поддержке воспитателей состоит в  готовности принимать помощь и поддержку от специалистов Учреждения в вопросах сохранения и укрепления здоровья ребенка.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решения годовых задач педагоги  активно привлекали родителей к совместной деятельности. Результатом стали совместные проект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ы  родительские собрания, на которых родителей знакомят с задачами воспитания и обучения детей на учебный  год, решают вопросы организационного характера, заслушивают пожелания родителей, показывают фрагменты ОД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ая работа проводилась с родителями детей старшего дошкольного возраста по Формированию основ финансовой грамотности. Родители совместно с детьми распределяли семейный бюджет, учились экономить денежные сред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паганда педагогических знаний ведется через систему наглядной информации и агитации. В группах оформлены уголки для родителей, где помещаются консультативные материалы по всем разделам программы. В специальных папках имеются подборки методических рекомендац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опросам сохранения и укрепления здоровья выпускаются бюллетени согласно годовому плану работы, где родители могут получить необходимую информац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и еженедельно оформляют информационные стенды для родителей, в течение года проводятся индивидуальные консультации с родител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и при составлении календарного планирования  на две недели указывают работу с родителями (консультации, тематику наглядной информации, работу с родительским комитет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ируя социальное исследование семьи: образовательный уровень, количество детей в семье, состав семьи, возраст родителей, профессиональный уровень можно сделат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в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что контингент родителей очень широк и различен, но наши воспитатели стараются  найти подход к каждой семь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Таким образом, можно выделить сильные и слабые стороны в работе с родителями</w:t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ильные сторо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лабые стороны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ни открытых дверей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ки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осы родителей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иторинг потребностей родителей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с уставными документами и локальными актами учреждени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лючение договоров с родителям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нсорство и попечительство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субботниках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ашние занятия для совместного выполнения родителями и детьм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овые досуговые мероприятия с участием родителей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и работ, выполненных детьми и родителям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всегда высокая посещаемость родителями мероприятий на базе Учреждени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фицит времени у педагогов и родителей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озмо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Угрозы и препятстви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единой команды педагогов и родителей для обеспечения непрерывности образования «детский сад и семья»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астер – классов для родителей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ощь родителей в проведении мероприятий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екты для совместного выполнения родителями и детьми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йт МБДОУ  для родителе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оценка значения ДОУ при решении семейных проблем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несение ответственности за воспитание детей на  ДОУ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тивно-хозяйственная деятельность за 2022-2023 уч. год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22-2023 учебном году была проведена работа по укреплению, сохранению и приумножению материально-технической базы детского сад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полнены работы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вгусте 2023 г. силами родителей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был проведен косметический ремонт фасада здания и покраска оборудования на игровом и спортивном участк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произведен не большой объем хозяйственных работ и работ по улучшению условий тру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зяйственное сопровождение образовательного процесса осуществлялось без перебоев. Весь товар сертифицирован, годен к использованию в ДО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акторы, способствующие совершенствованию  материально-технической баз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ремление коллектива на обновление предметно-развивающего пространства в соответствии с требованиями реализуемой программы и запросами родите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ение родителей в создание предметной сред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ганизация обеспечивающих процессов и состояние материально-технической базы находятся на удовлетворительном уровн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акторы, способствующие эффективному управлению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требованность Учреждения среди населения поселка и райо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акторы, препятствующие эффективному управлению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постоянных бюджетных источников финансирован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вод: управление МБДОУ  осуществляется на оптимальном уров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ыводы о работе педагогического коллектива за 2022-2023учебный г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Задачи и план действий по реализации ООП  МБДОУ, годового плана работы на учебный   год  выполнены на 100%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овысился теоретический и практический уровень у педагогов  в  освоении профессии, этому способствовало посещение курсов, консультирование, посещение других учреждений, передача собственного опыта, самообразова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оддерживается, обновляется,  необходимая документация по методической работ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Совершенствуется использование в образовательном процессе информационных, игровых технолог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едочеты в рабо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ская заболеваемость за счет ОРВИ и ОРЗ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ходе анализа определился ряд проблем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менения в законодательстве в 2022-23 г. в области образования происходят очень быстро. Педагоги не успевают отслеживать новые изменения  и применять их в работ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 что обратить внимание в новом учебном год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должать внедрение разнообразия   форм работы с семьей  совместно с детьми воспитателя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заниматься  разнообразием в пополнении развивающей сред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ветствен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ести работу  с детьми, выполняя триединую цель воспитание, обучение и развитие, совместно с семь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должать участвовать в конкурсах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анслировать полученный опыт в печатных изданиях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е анализа результатов педа</w:t>
        <w:softHyphen/>
        <w:t>гогической деятельности за 2022-2023 учебный год, потребностей родителей, социума, в котором находится  наше дошкольное образовательное учреждение, нами выделены цели и задачи деятельности Учреждения на 2023-2024 у.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часть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 и задачи на 2023-2024 учебный год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Ref69048877"/>
      <w:r>
        <w:rPr>
          <w:rFonts w:cs="Times New Roman" w:ascii="Times New Roman" w:hAnsi="Times New Roman"/>
          <w:sz w:val="28"/>
          <w:szCs w:val="28"/>
        </w:rPr>
        <w:t xml:space="preserve">Цель: Построение работы ДОУ в соответствии с ФГОС ДО, создание благоприятных условий для полноценного проживания ребенком дошкольного детства, формирования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на 2023 – 2024 учебный год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хранять и укреплять физическое и психическое здоровье детей через формирование навыков здорового образа жизни и проведение физкультурно оздоровительных мероприят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Формировать гражданскую позицию и патриотические чувства к прошлому, настоящему и будущему родного края, чувства гордости за свою Родин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Совершенствовать работу по формированию основ нравственно патриотического воспитания дошкольников через речевую деятельность, с учетом этнокультурной ситуации и общения воспитанников на двух государственных языках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часть Содержание плана работы</w:t>
      </w:r>
    </w:p>
    <w:p>
      <w:pPr>
        <w:pStyle w:val="Normal"/>
        <w:keepNext w:val="true"/>
        <w:keepLines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1" w:name="_Ref69048877"/>
      <w:bookmarkStart w:id="2" w:name="_Ref6918299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лок I. ВОСПИТАТЕЛЬНАЯ И ОБРАЗОВАТЕЛЬНАЯ ДЕЯТЕЛЬНОСТЬ</w:t>
      </w:r>
      <w:bookmarkEnd w:id="1"/>
      <w:bookmarkEnd w:id="2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. Работа с воспитанниками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/>
        <w:t>Мероприятия, прописанные в документах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1701"/>
        <w:gridCol w:w="2659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ректировка календарного плана воспитательной работы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ой образовательной программы дошкольного образования 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плана занятий по обучению воспитанников мерам пожарной безопасности (Приложение № 2 к пла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недельное торжественное поднимание замени под гимн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360"/>
        <w:ind w:firstLine="709"/>
        <w:jc w:val="center"/>
        <w:rPr/>
      </w:pPr>
      <w:r>
        <w:rPr/>
        <w:t>Смотры, конкурсы, выставки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276"/>
        <w:gridCol w:w="2268"/>
      </w:tblGrid>
      <w:tr>
        <w:trPr>
          <w:trHeight w:val="1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>
          <w:trHeight w:val="1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чтецов «День Республики» </w:t>
            </w:r>
          </w:p>
          <w:p>
            <w:pPr>
              <w:pStyle w:val="Style24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езопасная дорога в детский сад» - конкурс рисунков, в рамках месячника безопасности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13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 «портрет бабушки, дедушки»  старшая, подготовительная  подгруппы</w:t>
            </w:r>
          </w:p>
          <w:p>
            <w:pPr>
              <w:pStyle w:val="Style24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дарки для бабушки, дедушки» средняя и младшая подгруппа (День пожилого человека). </w:t>
            </w:r>
          </w:p>
          <w:p>
            <w:pPr>
              <w:pStyle w:val="Style24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исаж рисунков «Витаминная осе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1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на лучшее исполнение стихов, песен о России</w:t>
            </w:r>
          </w:p>
          <w:p>
            <w:pPr>
              <w:pStyle w:val="Style24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 «Стихи о ма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1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отр-конкурс на лучшее оформление групп к новогоднему празднику </w:t>
            </w:r>
          </w:p>
          <w:p>
            <w:pPr>
              <w:pStyle w:val="Style24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-конкурс «Оформление зимних участков»</w:t>
            </w:r>
          </w:p>
          <w:p>
            <w:pPr>
              <w:pStyle w:val="Style24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новогодней стенгазе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  </w:t>
            </w:r>
          </w:p>
          <w:p>
            <w:pPr>
              <w:pStyle w:val="Style24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 «Профессия наших родител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69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Муса Джалиль – поэт герой» (стихи на русском и татарском язык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13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фотозоны к Международному женскому дню.</w:t>
            </w:r>
          </w:p>
          <w:p>
            <w:pPr>
              <w:pStyle w:val="Style24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их рисунков «Маму я люблю, милую мо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групп </w:t>
            </w:r>
          </w:p>
        </w:tc>
      </w:tr>
      <w:tr>
        <w:trPr>
          <w:trHeight w:val="13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Наш космос!»</w:t>
            </w:r>
          </w:p>
          <w:p>
            <w:pPr>
              <w:pStyle w:val="Style24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на лучшее чтение стихов Тукая «Мы любим стихи Тукая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17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 и подделок «Победа – это гордое слово!»</w:t>
            </w:r>
          </w:p>
          <w:p>
            <w:pPr>
              <w:pStyle w:val="Style24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защиты детей.  Конкурс рисунков «Мы за счастливое детство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179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ассовых муниципальных соревнованиях.</w:t>
            </w:r>
          </w:p>
        </w:tc>
      </w:tr>
    </w:tbl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ная работа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eastAsia="Times New Roman"/>
          <w:sz w:val="28"/>
          <w:szCs w:val="28"/>
          <w:lang w:val="tt-RU"/>
        </w:rPr>
      </w:pPr>
      <w:r>
        <w:rPr>
          <w:rFonts w:eastAsia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лендарный план воспитательной работы разделен на блоки, которые отражают направления воспитательной работы детского сада в соответствии с Рабочей программой воспитания МБДОУ  детский сад «Светлячок»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ражданско-патриотическое  воспит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3165"/>
        <w:gridCol w:w="3261"/>
      </w:tblGrid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риентировочное время прове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икл занятий и бесед патриотического содержан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к памятным датам и событиям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вая  прогулка в Парк Побед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кция ко Дню народного единства «Давайте жить дружно!»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, 2023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на лучшее исполнение стихов, песен о Росси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, 2023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ко Дню Конституции Республики Татарста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, 2022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защитника Отечества (тематические беседы, игры, досуги и др.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, 2024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>
          <w:trHeight w:val="78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чтецов среди воспитанников «О той войне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, 2024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курс рисунков совместно с родителями воспитанников «Победа глазами детей!»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, 2024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ечная память героям» праздник ко дню Победы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, 2024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циальное воспит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3449"/>
        <w:gridCol w:w="2977"/>
      </w:tblGrid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риентировочное время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ция «Поздравляем с праздником ко Дню  дошкольного работник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,  2023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 рисунков «портрет бабушки, дедушки»  старшая, подготовительная  под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одарки для бабушки, дедушки» средняя и младшая подгруппа (День пожилого человека)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, 2023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и 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еоролик «С папой интересно» ко Дню отц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, 2023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ческая мастерская с родителями «Кукла в национальном костюме народов Поволжья»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, 2023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чтецов «Стихи о мама»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, 2023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тический день «18 ноября – День рождения Деда Мороза»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, 2023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годние утренник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, 2023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ренники, посвященные  «8 Марта»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,  2024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к Международному дню детской книги (2 апреля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, 2024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знавательное и экологическое воспит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3449"/>
        <w:gridCol w:w="2977"/>
      </w:tblGrid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риентировочное время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накомство с творчеством детских писателей (юбилейные даты).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и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анский конкурс «Я и Красная книга»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, 2023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зонные прогулки в лес, парк, к озеру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и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тические дни «4 октября – Всемирный день защиты животных», «11 ноября – международный день энергосбережения», «1 апреля – Международный день птиц», «22 апреля Международный день Земли» и др.по плану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и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ткосрочные экологические проекты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лечения «Зимние забавы»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-Январь, 2024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ция «Покормим птиц зимой»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имни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изическое развитие и культура здоровья,  воспитание основ безопасности жизне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3449"/>
        <w:gridCol w:w="2977"/>
      </w:tblGrid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риентировочное время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икл бесед «Уроки Айболита»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еделя здоровья» в детском саду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, 2023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рисунков и видеороликов «Буду бдительным на льду и на воде»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, 2023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ортивные досуги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, 2023 год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, 2024 год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здоровья -  «Спорт нам поможет силы умножить!»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, 2024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икл бесед с детьми по безопасности (пожарная безопасность, безопасность в быту, на улице, воде)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и 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дидактических, сюжетно-ролевых и подвижных игр по безопасност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и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рудовое воспитание и ознакомление с професс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3449"/>
        <w:gridCol w:w="2977"/>
      </w:tblGrid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риентировочное время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дежурства по столовой, занятиям, в уголке природы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и 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ция «Книжкин доктор» (ремонт книг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и 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довой десант «Сделаем территорию чище»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, 2023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, 2024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и 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сюжетно-ролевых игр по профессиям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и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и 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товыставка «Все профессии важны, все профессии нужны!»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, 2024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и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</w:p>
    <w:p>
      <w:pPr>
        <w:pStyle w:val="Style24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суги и развлечения.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276"/>
        <w:gridCol w:w="2835"/>
      </w:tblGrid>
      <w:tr>
        <w:trPr>
          <w:trHeight w:val="16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>
          <w:trHeight w:val="13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олотая осень» (развлечение для всех возрастных груп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16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игры «Веселые стар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16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юбимым мамам» мероприятие, посвященное дню Матер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16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с детьми старшего возраста «Что мы знаем о пожарное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</w:tr>
      <w:tr>
        <w:trPr>
          <w:trHeight w:val="1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ование новогодних ел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13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зимних  забав и развлеч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13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стихов «Мусы Джалиля – поэт и гер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9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 добрые молодцы Землю русскую спасал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ки, посвященные  «8 Марта»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 </w:t>
            </w:r>
          </w:p>
        </w:tc>
      </w:tr>
      <w:tr>
        <w:trPr>
          <w:trHeight w:val="13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эуруз бэйрэме – праздник Навру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13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смех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13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суг «День космонавт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13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ждения Г.Ту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79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чная память героям» праздник ко дню Побе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79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ой бал «Прощая, любимый детский сад!»(подготовительная групп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защиты детей.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«Сабанту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</w:tbl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Работа с семьями воспитанников</w:t>
      </w:r>
    </w:p>
    <w:p>
      <w:pPr>
        <w:pStyle w:val="Style24"/>
        <w:spacing w:lineRule="auto" w:line="360"/>
        <w:ind w:firstLine="709"/>
        <w:jc w:val="center"/>
        <w:rPr/>
      </w:pPr>
      <w:r>
        <w:rPr/>
        <w:t>Общие мероприятия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18"/>
        <w:gridCol w:w="297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и обновление информационных уголков и стендов для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и реализация плана индивидуальной работы с неблагополучными семьями – психолого-педагогическая поддержка детей и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кетирование по текущим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ирование по текущим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,  воспитатели</w:t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/>
      </w:pPr>
      <w:r>
        <w:rPr/>
        <w:t>Родительские собрания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961"/>
        <w:gridCol w:w="142"/>
        <w:gridCol w:w="29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14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накомство с новый Федеральной образовательной программой, а также  задачами на новый  учебный год».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воспитатели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воспитательно-образовательной деятельности по итогам учебного полугод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 воспитатели</w:t>
            </w:r>
          </w:p>
        </w:tc>
      </w:tr>
      <w:tr>
        <w:trPr>
          <w:trHeight w:val="2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работы детского сада в 2023/2024 учебном году, закрытие детского сада на период летних отпуск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</w:tbl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_Ref69049045"/>
      <w:bookmarkStart w:id="4" w:name="_Ref69049045"/>
    </w:p>
    <w:p>
      <w:pPr>
        <w:pStyle w:val="Style24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5" w:name="_Ref69049045"/>
      <w:r>
        <w:rPr>
          <w:rFonts w:cs="Times New Roman" w:ascii="Times New Roman" w:hAnsi="Times New Roman"/>
          <w:b/>
          <w:bCs/>
          <w:sz w:val="28"/>
          <w:szCs w:val="28"/>
        </w:rPr>
        <w:t>Блок II. ОРГАНИЗАЦИОННАЯ И МЕТОДИЧЕСКАЯ ДЕЯТЕЛЬНОСТЬ</w:t>
      </w:r>
      <w:bookmarkEnd w:id="5"/>
    </w:p>
    <w:p>
      <w:pPr>
        <w:pStyle w:val="Style24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1. Организация работы с кадр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ышение квалификации и профессионального мастерства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Организовать эффективную кадровую работу, позволяющую реализовывать ФГОС ДО на высоком уровне. Повышать профессиональную компетентность педагогов, совершенствовать и транслировать педагогическое мастерство через открытые мероприятия, матер классы, конкурсах и в печатных изданиях </w:t>
      </w:r>
    </w:p>
    <w:p>
      <w:pPr>
        <w:pStyle w:val="Style24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ышение квалификации педагогических кадров (плановая)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303"/>
        <w:gridCol w:w="2551"/>
        <w:gridCol w:w="1985"/>
        <w:gridCol w:w="223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.И.О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Н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г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иева Л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</w:t>
            </w:r>
          </w:p>
        </w:tc>
      </w:tr>
    </w:tbl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/>
      </w:pPr>
      <w:r>
        <w:rPr/>
        <w:t>Аттестация педагогических кадров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8"/>
        <w:gridCol w:w="2423"/>
        <w:gridCol w:w="1953"/>
        <w:gridCol w:w="239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.И.О.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</w:t>
            </w:r>
          </w:p>
        </w:tc>
      </w:tr>
      <w:tr>
        <w:trPr>
          <w:trHeight w:val="1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Н.В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>
          <w:trHeight w:val="3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иева Л.И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</w:tbl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24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 Организационно-методическая работа с педагогами.</w:t>
      </w:r>
    </w:p>
    <w:p>
      <w:pPr>
        <w:pStyle w:val="Style24"/>
        <w:spacing w:lineRule="auto" w:line="360"/>
        <w:ind w:firstLine="709"/>
        <w:jc w:val="center"/>
        <w:rPr/>
      </w:pPr>
      <w:r>
        <w:rPr/>
        <w:t>Обобщение педагогического опыта.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412"/>
        <w:gridCol w:w="1984"/>
      </w:tblGrid>
      <w:tr>
        <w:trPr>
          <w:trHeight w:val="1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 августовской конференции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екциям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1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мотрах, конкурсах, других мероприятиях, проводимых на базе Учреждения и в районе, республике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педагоги</w:t>
            </w:r>
          </w:p>
        </w:tc>
      </w:tr>
      <w:tr>
        <w:trPr>
          <w:trHeight w:val="1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рмативных докумен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все педагоги</w:t>
            </w:r>
          </w:p>
        </w:tc>
      </w:tr>
      <w:tr>
        <w:trPr>
          <w:trHeight w:val="1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районных методических объединениях.      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 педагоги</w:t>
            </w:r>
          </w:p>
        </w:tc>
      </w:tr>
      <w:tr>
        <w:trPr>
          <w:trHeight w:val="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передового педагогического опыта работы других дошкольных учреждений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все педагоги</w:t>
            </w:r>
          </w:p>
        </w:tc>
      </w:tr>
    </w:tbl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360"/>
        <w:ind w:firstLine="709"/>
        <w:jc w:val="center"/>
        <w:rPr/>
      </w:pPr>
      <w:r>
        <w:rPr/>
        <w:t>Самообразование педагогов.</w:t>
      </w:r>
    </w:p>
    <w:tbl>
      <w:tblPr>
        <w:tblW w:w="97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7"/>
        <w:gridCol w:w="1842"/>
        <w:gridCol w:w="993"/>
        <w:gridCol w:w="1417"/>
        <w:gridCol w:w="1510"/>
      </w:tblGrid>
      <w:tr>
        <w:trPr>
          <w:trHeight w:val="9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само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отче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ространение опыта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Н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FABF8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йропсихологические технологии, игры и упражнения в работе с детьми дошкольного возрас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-внедр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педсовет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я на МО, открытые занятия</w:t>
            </w:r>
          </w:p>
        </w:tc>
      </w:tr>
      <w:tr>
        <w:trPr>
          <w:trHeight w:val="3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иева Л.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равственно - патриотическое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FABF8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детей дошкольного возра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FABF8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 внедр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FABF8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FABF8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педсовет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FABF8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я на МО, открытые занятия</w:t>
            </w:r>
          </w:p>
        </w:tc>
      </w:tr>
    </w:tbl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</w:p>
    <w:p>
      <w:pPr>
        <w:pStyle w:val="Style24"/>
        <w:spacing w:lineRule="auto" w:line="360"/>
        <w:ind w:firstLine="709"/>
        <w:jc w:val="center"/>
        <w:rPr/>
      </w:pPr>
      <w:r>
        <w:rPr/>
        <w:t>Консультации,  круглые столы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2268"/>
      </w:tblGrid>
      <w:tr>
        <w:trPr>
          <w:trHeight w:val="16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держание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углый стол, семинары, практикумы, консуль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>
          <w:trHeight w:val="354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ладший возраст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аптация детей раннего возраста- консультация                                                                              2.</w:t>
              <w:tab/>
              <w:t>Одежда детей в группе и на улице – папка передвижка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  <w:tab/>
              <w:t>Развиваем речь детей раннего возраста -консультац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  <w:tab/>
              <w:t>Играйте вместе с детьми- практикум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  <w:tab/>
              <w:t>О роли сказок в воспитании детей - Консультац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  <w:tab/>
              <w:t>Значение «Пальчиковой гимнастики» в развитии детей дошкольного возраста.- практикум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  <w:tab/>
              <w:t>Гигиенические навыки и закаливание – папка передвижка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  <w:tab/>
              <w:t>Особенности общения с детьми в семье. – круглый стол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и старший возраст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 xml:space="preserve">1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shd w:fill="FFFFFF" w:val="clear"/>
                </w:rPr>
                <w:t>«Математические игры в домашних условиях»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практикум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shd w:fill="FFFFFF" w:val="clear"/>
                </w:rPr>
                <w:t>"Детский травматизм и его профилактика"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- круглый стол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3. "Подготовка детей старшего дошкольного к обучению грамоте" - практикум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shd w:fill="FFFFFF" w:val="clear"/>
                </w:rPr>
                <w:t>"Как развивать в ребенке системное мышление"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- консультац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numPr>
                <w:ilvl w:val="0"/>
                <w:numId w:val="6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shd w:fill="FFFFFF" w:val="clear"/>
                </w:rPr>
                <w:t>Нужны ли дополнительные занятия для дошкольников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» - круглый стол</w:t>
            </w:r>
          </w:p>
          <w:p>
            <w:pPr>
              <w:pStyle w:val="Style24"/>
              <w:numPr>
                <w:ilvl w:val="0"/>
                <w:numId w:val="5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shd w:fill="FFFFFF" w:val="clear"/>
                </w:rPr>
                <w:t>«Речевые игры по дороге в детский сад»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- консультация</w:t>
            </w:r>
          </w:p>
          <w:p>
            <w:pPr>
              <w:pStyle w:val="Style24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м занять ребенка в выходные дни»- папка передвижка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 родителями подготовительной группы</w:t>
            </w:r>
          </w:p>
          <w:p>
            <w:pPr>
              <w:pStyle w:val="Style24"/>
              <w:numPr>
                <w:ilvl w:val="1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дошкольников безопасного поведения на улице.-круглый стол</w:t>
            </w:r>
          </w:p>
          <w:p>
            <w:pPr>
              <w:pStyle w:val="Style24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читать дошкольникам- консультация</w:t>
            </w:r>
          </w:p>
          <w:p>
            <w:pPr>
              <w:pStyle w:val="Style24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им патриотов – круглый стол</w:t>
            </w:r>
          </w:p>
          <w:p>
            <w:pPr>
              <w:pStyle w:val="Style24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е воспитание в семье</w:t>
            </w:r>
          </w:p>
          <w:p>
            <w:pPr>
              <w:pStyle w:val="Style24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развить фонематический слух- практикум</w:t>
            </w:r>
          </w:p>
          <w:p>
            <w:pPr>
              <w:pStyle w:val="Style24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реодолеть рассеянность у ребенка</w:t>
            </w:r>
          </w:p>
          <w:p>
            <w:pPr>
              <w:pStyle w:val="Style24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обучения детей татарскому языку дома для родителей</w:t>
            </w:r>
          </w:p>
          <w:p>
            <w:pPr>
              <w:pStyle w:val="Style24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одготовить ребенка к шко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Style24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ABF8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ABF8F"/>
                <w:sz w:val="28"/>
                <w:szCs w:val="28"/>
              </w:rPr>
            </w:r>
          </w:p>
        </w:tc>
      </w:tr>
    </w:tbl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ые просмотры ОД, трансляция приобретенного опыта, мастер классы  по плану кустового объединения (головного детского сада «Петушок»)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Работа с нормативными документами</w:t>
      </w:r>
    </w:p>
    <w:p>
      <w:pPr>
        <w:pStyle w:val="Style24"/>
        <w:spacing w:lineRule="auto" w:line="360"/>
        <w:ind w:firstLine="709"/>
        <w:jc w:val="center"/>
        <w:rPr/>
      </w:pPr>
      <w:r>
        <w:rPr/>
        <w:t>Разработка локальных, распорядительных  актов и служебных документов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  <w:gridCol w:w="1701"/>
        <w:gridCol w:w="212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нование разрабо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ументы по питанию:</w:t>
            </w:r>
          </w:p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омость контроля за рационом питания;</w:t>
            </w:r>
          </w:p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фик смены кипяченной воды;</w:t>
            </w:r>
          </w:p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сновное меню</w:t>
            </w:r>
          </w:p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е меню</w:t>
            </w:r>
          </w:p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ндивидуальное меню;</w:t>
            </w:r>
          </w:p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игиенический журнал;</w:t>
            </w:r>
          </w:p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рнал учета температуры и влажности в складских помещениях;</w:t>
            </w:r>
          </w:p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ческие документы блюд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нПиН 2.3/2.4.3590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за питание</w:t>
            </w:r>
          </w:p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вар</w:t>
            </w:r>
          </w:p>
        </w:tc>
      </w:tr>
      <w:tr>
        <w:trPr>
          <w:trHeight w:val="11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 о назначении ответственного за организацию 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нПиН 2.3/2.4.3590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ректировка рабочей программы воспитания и календарного плана воспитательн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-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рректировка ООП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</w:tc>
      </w:tr>
      <w:tr>
        <w:trPr>
          <w:trHeight w:val="8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новление  инструкций по охране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Трудовой код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за охрану труда</w:t>
            </w:r>
          </w:p>
        </w:tc>
      </w:tr>
      <w:tr>
        <w:trPr>
          <w:trHeight w:val="3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номативных документов по 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 -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за охрану труда</w:t>
            </w:r>
          </w:p>
        </w:tc>
      </w:tr>
      <w:tr>
        <w:trPr>
          <w:trHeight w:val="13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и утверждение графика отпус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Трудовой код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Проведение самообследование и опубликование отч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февраля по 20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убличный отч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</w:tc>
      </w:tr>
    </w:tbl>
    <w:p>
      <w:pPr>
        <w:pStyle w:val="Style24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360"/>
        <w:ind w:firstLine="709"/>
        <w:jc w:val="center"/>
        <w:rPr/>
      </w:pPr>
      <w:r>
        <w:rPr/>
        <w:t>Обновление локальных актов, служебных документов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2"/>
        <w:gridCol w:w="1701"/>
        <w:gridCol w:w="226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докум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нование обно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>
          <w:trHeight w:val="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производственного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нПиН 2.3/2.4.3590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за питание</w:t>
            </w:r>
          </w:p>
        </w:tc>
      </w:tr>
      <w:tr>
        <w:trPr>
          <w:trHeight w:val="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ожения, инструктажи по 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- 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360"/>
        <w:ind w:firstLine="709"/>
        <w:jc w:val="center"/>
        <w:rPr/>
      </w:pPr>
      <w:r>
        <w:rPr/>
        <w:t>Организационные и методические мероприятия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1985"/>
      </w:tblGrid>
      <w:tr>
        <w:trPr>
          <w:trHeight w:val="5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>
          <w:trHeight w:val="5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реализации ООП ДО,</w:t>
            </w:r>
          </w:p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работка основных  характеристик образовательной программы, вида и направленности, объема ресурсов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-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</w:tc>
      </w:tr>
      <w:tr>
        <w:trPr>
          <w:trHeight w:val="3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ка на журн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, 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</w:tc>
      </w:tr>
      <w:tr>
        <w:trPr>
          <w:trHeight w:val="5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Индивидуальн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рабо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 с воспитателями 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запр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,</w:t>
            </w:r>
          </w:p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полнение методического кабинета методическими и практическими материа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и </w:t>
            </w:r>
          </w:p>
        </w:tc>
      </w:tr>
      <w:tr>
        <w:trPr>
          <w:trHeight w:val="5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положений и сценариев мероприятий дл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и </w:t>
            </w:r>
          </w:p>
        </w:tc>
      </w:tr>
      <w:tr>
        <w:trPr>
          <w:trHeight w:val="5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диагностических к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и, круглые ст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</w:tc>
      </w:tr>
    </w:tbl>
    <w:p>
      <w:pPr>
        <w:pStyle w:val="Style24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6" w:name="_Ref69049087"/>
      <w:bookmarkStart w:id="7" w:name="_Ref69049087"/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ЛОК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УПРАВЛЕНЧЕСКАЯ ДЕЯТЕЛЬНОСТЬ</w:t>
      </w:r>
      <w:bookmarkEnd w:id="7"/>
    </w:p>
    <w:p>
      <w:pPr>
        <w:pStyle w:val="Style24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1. </w:t>
      </w:r>
      <w:r>
        <w:rPr/>
        <w:t>Педагогические совет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259"/>
        <w:gridCol w:w="2285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новочный педсовет «Планирование деятельности детского сада в новом учебном год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,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тический педсовет «Организация работы по нравственно-патриотическому воспитанию детей дошкольного возраста в условиях ДОУ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ябрь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,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тический педсовет ««Сохранение и укрепление физического и психического здоровья детей через формирование навыков здорового образа жизни и проведение физкультурно-оздоровительных мероприятий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вый педсовет «Подведение итогов работы детского сада в 2023/2024 учебном году. Проблемы и перспективы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</w:tc>
      </w:tr>
    </w:tbl>
    <w:p>
      <w:pPr>
        <w:pStyle w:val="Style24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8" w:name="_Ref69170522"/>
      <w:bookmarkStart w:id="9" w:name="_Ref69170522"/>
    </w:p>
    <w:p>
      <w:pPr>
        <w:pStyle w:val="Style24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0" w:name="_Ref69170522"/>
      <w:r>
        <w:rPr>
          <w:rFonts w:cs="Times New Roman" w:ascii="Times New Roman" w:hAnsi="Times New Roman"/>
          <w:b/>
          <w:bCs/>
          <w:sz w:val="28"/>
          <w:szCs w:val="28"/>
        </w:rPr>
        <w:t>3.1. Административно-хозяйственная деятельность и контроль</w:t>
      </w:r>
      <w:bookmarkEnd w:id="10"/>
    </w:p>
    <w:p>
      <w:pPr>
        <w:pStyle w:val="Style24"/>
        <w:spacing w:lineRule="auto" w:line="360"/>
        <w:ind w:firstLine="709"/>
        <w:jc w:val="center"/>
        <w:rPr/>
      </w:pPr>
      <w:r>
        <w:rPr/>
        <w:t>Антитеррористическая защищенность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59"/>
        <w:gridCol w:w="241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правление № 1. Воспрепятствовать проникновению посторонних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ледовать ограждение по периметру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хранник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ить  систему наружного освещ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астить здание техническими системами охраны: систему видеонаблюд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аправление № 2. Минимизировать возможные последствия терактов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уализировать порядок эвакуации в случае получения информации об угрозе совершения или о совершении тер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одить инструктажи и практические занятия с работн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ести в работу программу со старшими дошкольниками «Безопасный я в безопасном мир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и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</w:tbl>
    <w:p>
      <w:pPr>
        <w:pStyle w:val="Style24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360"/>
        <w:ind w:firstLine="709"/>
        <w:jc w:val="center"/>
        <w:rPr/>
      </w:pPr>
      <w:r>
        <w:rPr/>
        <w:t>Организация ГО и предупреждение ЧС</w:t>
      </w:r>
    </w:p>
    <w:tbl>
      <w:tblPr>
        <w:tblW w:w="9536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29"/>
        <w:gridCol w:w="1559"/>
        <w:gridCol w:w="2448"/>
      </w:tblGrid>
      <w:tr>
        <w:trPr>
          <w:trHeight w:val="2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>
          <w:trHeight w:val="379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ить ответственного по ГО и ЧС на дополнительное профессиональное обучени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  <w:tr>
        <w:trPr>
          <w:trHeight w:val="379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планы тренировок по ГО и ЧС для работников и воспитанни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  <w:tr>
        <w:trPr>
          <w:trHeight w:val="379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повторный инструктаж для работни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</w:tbl>
    <w:p>
      <w:pPr>
        <w:pStyle w:val="Style24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360"/>
        <w:ind w:firstLine="709"/>
        <w:jc w:val="center"/>
        <w:rPr/>
      </w:pPr>
      <w:r>
        <w:rPr>
          <w:rFonts w:eastAsia="Times New Roman"/>
        </w:rPr>
        <w:t xml:space="preserve"> </w:t>
      </w:r>
      <w:r>
        <w:rPr/>
        <w:t>Пожарная безопасность</w:t>
      </w:r>
    </w:p>
    <w:tbl>
      <w:tblPr>
        <w:tblW w:w="9536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29"/>
        <w:gridCol w:w="1668"/>
        <w:gridCol w:w="2339"/>
      </w:tblGrid>
      <w:tr>
        <w:trPr>
          <w:trHeight w:val="2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график тренировок, приказ о тренировке по эвакуации, план тренировки по эвакуации, календарный план тренировки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и октябрь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тренировку по эвакуации при пожаре с учетом посетителей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помещение для массовых мероприятий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стить информацию о пожарной сигнализации в месте установки прибора приемно-контрольного пожарного (ППКП)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каждого дежурного одним электрическим фонарем и одним СИЗ органов дыхания и зрения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  <w:tr>
        <w:trPr>
          <w:trHeight w:val="2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чердаки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декабрь, июнь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оснащения указателей для наружного водоснабжения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обеспечением проезда пожарной техники со всех сторон в любое время года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Административно-хозяйственная деятельность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2268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ячник по благоустройству территории детского сада. Работа с родителями по привлечению к благоустройству территории Д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, 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ники детского сад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мотр работников пищеблока на заболевания и занесение результатов в гигиенический журнал (сотрудн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за питание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р показаний приборов учета температуры и влажности в складских помещениях и занесение результатов в журнал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за питание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питьевого режи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за питание</w:t>
            </w:r>
          </w:p>
        </w:tc>
      </w:tr>
      <w:tr>
        <w:trPr>
          <w:trHeight w:val="14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 размеров мебели и ее расстановки по таблице 6.2 СанПиН 1.2.3685-21.</w:t>
            </w:r>
          </w:p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шний осмотр сантехприборов и их подсчет по требованиям таблицы 6.4 СанПиН 1.2.3685-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-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бо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ПК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вентар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ка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детского сада к приемке к новому учебному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ль- 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, воспитател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помещений,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нь –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, воспитател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публичного док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нь-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готовка плана работы детского са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нь-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ники детского сад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мероприятий программы производствен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емка ДОУ к новому учебному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ссия</w:t>
            </w:r>
          </w:p>
        </w:tc>
      </w:tr>
    </w:tbl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3.  Контроль и оценка деятельности</w:t>
      </w:r>
    </w:p>
    <w:p>
      <w:pPr>
        <w:pStyle w:val="Style24"/>
        <w:spacing w:lineRule="auto" w:line="360"/>
        <w:ind w:firstLine="709"/>
        <w:jc w:val="center"/>
        <w:rPr/>
      </w:pPr>
      <w:r>
        <w:rPr/>
        <w:t>Внутрисадовский контроль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1701"/>
        <w:gridCol w:w="1418"/>
        <w:gridCol w:w="180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ъект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ид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ормы и методы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>
          <w:trHeight w:val="11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стояние учебно-материальной базы, 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ератив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щение групп и учебн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нтябрь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, </w:t>
            </w:r>
          </w:p>
        </w:tc>
      </w:tr>
      <w:tr>
        <w:trPr>
          <w:trHeight w:val="5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предметно-развивающей сред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ератив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щение групп, наблю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нитарное состояние помещений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ератив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людение условий жизнедеятельности: параметры температуры, продолжительность проветр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ератив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щение групп и учебн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недель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,</w:t>
            </w:r>
          </w:p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7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людение ограничительных мер по профилактике коронавируса, установленные СП 3.1/2.4.3598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ератив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щение групп и учебных помещений, наблю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оевременная уборка и дезинф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ератив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щение групп и учебных помещений, наблю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питания. Выполнение норм питания. 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ератив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щение кухни и складски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болеваемость. Посещаем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ератив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щение гру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,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ояние документации педагогов, воспитателей подгрупп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ирование воспитательно-образовательной работы с деть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ератив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ябрь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ффективность деятельности коллектива детского сада по формированию основ финансовой грамотности у детей старшего дошкольного возра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ератив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рытый просмо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</w:tc>
      </w:tr>
      <w:tr>
        <w:trPr>
          <w:trHeight w:val="9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родительских собр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ератив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документации, наблю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людение режима дня воспитан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ератив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документации, посещение групп, наблю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людение требований к прогул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ератив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блюд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работ по патриотическому воспитат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ератив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щение групп, наблю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вень подготовки детей к школе. Анализ образовательной деятельности за 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документации, наблю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</w:tc>
      </w:tr>
    </w:tbl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360"/>
        <w:ind w:firstLine="709"/>
        <w:jc w:val="center"/>
        <w:rPr/>
      </w:pPr>
      <w:r>
        <w:rPr/>
        <w:t>Внутренняя система оценки качества образования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690"/>
        <w:gridCol w:w="2225"/>
      </w:tblGrid>
      <w:tr>
        <w:trPr>
          <w:trHeight w:val="114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правле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качества организации предметно-развивающей сред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Мониторинг качества воспитательной работы в группах с учетом требований ФГОС дошкольного образ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жемесячно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Оценка динамики показателей здоровья воспитанников (обще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показателя здоровья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показателей заболеваемости органов зрения, слуха и опорно-двигательного аппарата; травматизма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 – ма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своевременного размещения и обновления информации на сайте детского са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за сайт</w:t>
            </w:r>
          </w:p>
        </w:tc>
      </w:tr>
    </w:tbl>
    <w:p>
      <w:pPr>
        <w:pStyle w:val="Normal"/>
        <w:shd w:fill="FFFFFF" w:val="clear"/>
        <w:spacing w:lineRule="auto" w:line="240" w:before="0" w:after="158"/>
        <w:textAlignment w:val="baseline"/>
        <w:rPr>
          <w:rFonts w:ascii="Times New Roman" w:hAnsi="Times New Roman" w:eastAsia="Times New Roman" w:cs="Times New Roman"/>
          <w:color w:val="22222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лан мероприятий по пожарной безопасности в МБДОУ детский сад «Светлячок» на 2023-2024 учебный год.</w:t>
      </w:r>
    </w:p>
    <w:tbl>
      <w:tblPr>
        <w:tblW w:w="11051" w:type="dxa"/>
        <w:jc w:val="left"/>
        <w:tblInd w:w="-10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311"/>
        <w:gridCol w:w="1701"/>
        <w:gridCol w:w="2410"/>
        <w:gridCol w:w="28"/>
      </w:tblGrid>
      <w:tr>
        <w:trPr>
          <w:trHeight w:val="5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Взаимодействие с педагогам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роведение инструктажей с педагогами  по ППБ: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- при обращении с предметами, которые могут стать источником пожара или причиной возникновения пожара на улице;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-по оказанию первой помощи пострадавшим в ДОУ;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 xml:space="preserve">Авгу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Оформление уголков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рактические занятия по эвакуации детей в случае возникновения пож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Консультации: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«Рекомендации по обучению мерам пожарной безопасности в дошкольном учреждении»;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«Основы пожарной безопасности»;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«Средства пожаротуше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ланирование работы по пожарной безопасности с детьми, родителями, педагог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222222"/>
                <w:sz w:val="24"/>
                <w:szCs w:val="24"/>
                <w:lang w:eastAsia="ru-RU"/>
              </w:rPr>
              <w:t>Размещение информации по соблюдению ППБ  и профилактике ППБ на сайте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Участие в районных конкурсах на противопожарную темат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Взаимодействие  с воспитанникам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Организация  проведения перед началом каждого учебного года с обучающимися занятия по изучению требований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заведующий, воспитатели</w:t>
            </w:r>
          </w:p>
        </w:tc>
      </w:tr>
      <w:tr>
        <w:trPr>
          <w:trHeight w:val="4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Знакомство с планом эвакуации и знаками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4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Беседы - инструктажи о правилах пожарной безопасности и поведению в случае возникновения пожара: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- правила пожарной безопасности и электробезопасности для воспитанников д/с;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- правила безопасного поведения воспитанников ДОУ при пожаре дом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ноябрь, апрель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4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Организация  и проведение с воспитанниками ООД, сюжетно-ролевых, дидактических и подвижных игр, чтение художественной литературы и других мероприятий  по Правилам пожарной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Организация и проведение викторин по вопросам пожарной безопасности в группах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2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Оформление выставки детских рисунков в группах ДОУ «Не шути с огн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1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Организация  и проведение с воспитанниками бесед по правилам пожарной безопасности: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22222"/>
                <w:sz w:val="24"/>
                <w:szCs w:val="24"/>
                <w:lang w:eastAsia="ru-RU"/>
              </w:rPr>
              <w:t>мл.гр.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Малышам об огн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ричины возникновения пожаров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О пользе бытовых электроприборов и правилах пользования им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Добрый и злой огонь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Костер в лесу.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22222"/>
                <w:sz w:val="24"/>
                <w:szCs w:val="24"/>
                <w:lang w:eastAsia="ru-RU"/>
              </w:rPr>
              <w:t>ср.гр.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Если в доме случился пожар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ожарный – героическая професс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О пользе бытовых электроприборов и правилах пользования им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Добрый и злой огонь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Костер в лесу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22222"/>
                <w:sz w:val="24"/>
                <w:szCs w:val="24"/>
                <w:lang w:eastAsia="ru-RU"/>
              </w:rPr>
              <w:t>ст.гр.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Если возник пожар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ожарный номер-01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Человеку друг огонь, только зря его не тронь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Труд пожарных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редметы, требующие осторожного обраще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Безопасный дом. Если дома начался пожар?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Чем опасны петарды и бенгальские огни?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очему горят леса?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22222"/>
                <w:sz w:val="24"/>
                <w:szCs w:val="24"/>
                <w:lang w:eastAsia="ru-RU"/>
              </w:rPr>
              <w:t>подг.гр.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ожарные – верные стражи огн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ламя, дым и запах гари? Сообщите о пожаре!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Как бы ты поступил?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очему горят леса?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Знаешь сам – расскажи другому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Не шали с огнем!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Не бойтесь и не прячьтесь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Веселый праздник Новый год, в гости елочка придет!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отенциальные опасности дома: на кухне, в спальне, в общей комнат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одвал и чердак – пожароопасные помеще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Вечный огон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1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Просмотр мультфильмов:</w:t>
            </w:r>
          </w:p>
          <w:p>
            <w:pPr>
              <w:pStyle w:val="Style19"/>
              <w:numPr>
                <w:ilvl w:val="0"/>
                <w:numId w:val="7"/>
              </w:numPr>
              <w:shd w:fill="FFFFFF" w:val="clear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«Кошкин дом»;</w:t>
            </w:r>
          </w:p>
          <w:p>
            <w:pPr>
              <w:pStyle w:val="Style19"/>
              <w:numPr>
                <w:ilvl w:val="0"/>
                <w:numId w:val="7"/>
              </w:numPr>
              <w:shd w:fill="FFFFFF" w:val="clear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«Смешарики: Азбука безопасности. Невесёлые петарды»;</w:t>
            </w:r>
          </w:p>
          <w:p>
            <w:pPr>
              <w:pStyle w:val="Style19"/>
              <w:numPr>
                <w:ilvl w:val="0"/>
                <w:numId w:val="7"/>
              </w:numPr>
              <w:shd w:fill="FFFFFF" w:val="clear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Уроки тётушки Совы «Укротитель огня» (43 серия);</w:t>
            </w:r>
          </w:p>
          <w:p>
            <w:pPr>
              <w:pStyle w:val="Style19"/>
              <w:numPr>
                <w:ilvl w:val="0"/>
                <w:numId w:val="7"/>
              </w:numPr>
              <w:shd w:fill="FFFFFF" w:val="clear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Аркадий Паровозов спешит на помощь!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1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hd w:fill="FFFFFF" w:val="clear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2222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22222"/>
                <w:sz w:val="28"/>
                <w:szCs w:val="28"/>
                <w:u w:val="single"/>
                <w:lang w:eastAsia="ru-RU"/>
              </w:rPr>
              <w:t>Игры: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Подвижные игры:</w:t>
            </w:r>
          </w:p>
          <w:p>
            <w:pPr>
              <w:pStyle w:val="Style19"/>
              <w:numPr>
                <w:ilvl w:val="0"/>
                <w:numId w:val="9"/>
              </w:numPr>
              <w:shd w:fill="FFFFFF" w:val="clear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«Вода и пламя»;</w:t>
            </w:r>
          </w:p>
          <w:p>
            <w:pPr>
              <w:pStyle w:val="Style19"/>
              <w:numPr>
                <w:ilvl w:val="0"/>
                <w:numId w:val="9"/>
              </w:numPr>
              <w:shd w:fill="FFFFFF" w:val="clear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«Пожарные на учениях»;</w:t>
            </w:r>
          </w:p>
          <w:p>
            <w:pPr>
              <w:pStyle w:val="Style19"/>
              <w:numPr>
                <w:ilvl w:val="0"/>
                <w:numId w:val="9"/>
              </w:numPr>
              <w:shd w:fill="FFFFFF" w:val="clear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«Самый ловкий»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Сюжетные игры:</w:t>
            </w:r>
          </w:p>
          <w:p>
            <w:pPr>
              <w:pStyle w:val="Style19"/>
              <w:numPr>
                <w:ilvl w:val="0"/>
                <w:numId w:val="9"/>
              </w:numPr>
              <w:shd w:fill="FFFFFF" w:val="clear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«Пожарная часть»;</w:t>
            </w:r>
          </w:p>
          <w:p>
            <w:pPr>
              <w:pStyle w:val="Style19"/>
              <w:numPr>
                <w:ilvl w:val="0"/>
                <w:numId w:val="9"/>
              </w:numPr>
              <w:shd w:fill="FFFFFF" w:val="clear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«Семья»(ситуация «Пожар в доме», «Дети играли со спичками»);</w:t>
            </w:r>
          </w:p>
          <w:p>
            <w:pPr>
              <w:pStyle w:val="Style19"/>
              <w:numPr>
                <w:ilvl w:val="0"/>
                <w:numId w:val="9"/>
              </w:numPr>
              <w:shd w:fill="FFFFFF" w:val="clear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«Спасатели»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Дидактические игры:</w:t>
            </w:r>
          </w:p>
          <w:p>
            <w:pPr>
              <w:pStyle w:val="Style19"/>
              <w:numPr>
                <w:ilvl w:val="0"/>
                <w:numId w:val="9"/>
              </w:numPr>
              <w:shd w:fill="FFFFFF" w:val="clear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Кому что нужно для работы;</w:t>
            </w:r>
          </w:p>
          <w:p>
            <w:pPr>
              <w:pStyle w:val="Style19"/>
              <w:numPr>
                <w:ilvl w:val="0"/>
                <w:numId w:val="9"/>
              </w:numPr>
              <w:shd w:fill="FFFFFF" w:val="clear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Горит – не горит;</w:t>
            </w:r>
          </w:p>
          <w:p>
            <w:pPr>
              <w:pStyle w:val="Style19"/>
              <w:numPr>
                <w:ilvl w:val="0"/>
                <w:numId w:val="9"/>
              </w:numPr>
              <w:shd w:fill="FFFFFF" w:val="clear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Кому что нужно для работы;</w:t>
            </w:r>
          </w:p>
          <w:p>
            <w:pPr>
              <w:pStyle w:val="Style19"/>
              <w:numPr>
                <w:ilvl w:val="0"/>
                <w:numId w:val="9"/>
              </w:numPr>
              <w:shd w:fill="FFFFFF" w:val="clear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Бывает – не бывает;</w:t>
            </w:r>
          </w:p>
          <w:p>
            <w:pPr>
              <w:pStyle w:val="Style19"/>
              <w:numPr>
                <w:ilvl w:val="0"/>
                <w:numId w:val="9"/>
              </w:numPr>
              <w:shd w:fill="FFFFFF" w:val="clear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«Телефон»;</w:t>
            </w:r>
          </w:p>
          <w:p>
            <w:pPr>
              <w:pStyle w:val="Style19"/>
              <w:numPr>
                <w:ilvl w:val="0"/>
                <w:numId w:val="9"/>
              </w:numPr>
              <w:shd w:fill="FFFFFF" w:val="clear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«Почему?»</w:t>
            </w:r>
          </w:p>
          <w:p>
            <w:pPr>
              <w:pStyle w:val="Style19"/>
              <w:numPr>
                <w:ilvl w:val="0"/>
                <w:numId w:val="9"/>
              </w:numPr>
              <w:shd w:fill="FFFFFF" w:val="clear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«Лото осторожностей»</w:t>
            </w:r>
          </w:p>
          <w:p>
            <w:pPr>
              <w:pStyle w:val="Style19"/>
              <w:numPr>
                <w:ilvl w:val="0"/>
                <w:numId w:val="9"/>
              </w:numPr>
              <w:shd w:fill="FFFFFF" w:val="clear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«Спасате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1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Художественная литература:</w:t>
            </w:r>
          </w:p>
          <w:p>
            <w:pPr>
              <w:pStyle w:val="Style19"/>
              <w:numPr>
                <w:ilvl w:val="0"/>
                <w:numId w:val="9"/>
              </w:numPr>
              <w:shd w:fill="FFFFFF" w:val="clear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Н. Гончаров «Мчится…»</w:t>
            </w:r>
          </w:p>
          <w:p>
            <w:pPr>
              <w:pStyle w:val="Style19"/>
              <w:numPr>
                <w:ilvl w:val="0"/>
                <w:numId w:val="9"/>
              </w:numPr>
              <w:shd w:fill="FFFFFF" w:val="clear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А. Иванов «Азбука безопасности»</w:t>
            </w:r>
          </w:p>
          <w:p>
            <w:pPr>
              <w:pStyle w:val="Style19"/>
              <w:numPr>
                <w:ilvl w:val="0"/>
                <w:numId w:val="9"/>
              </w:numPr>
              <w:shd w:fill="FFFFFF" w:val="clear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К.И. Чуковского « Путаница»</w:t>
            </w:r>
          </w:p>
          <w:p>
            <w:pPr>
              <w:pStyle w:val="Style19"/>
              <w:numPr>
                <w:ilvl w:val="0"/>
                <w:numId w:val="9"/>
              </w:numPr>
              <w:shd w:fill="FFFFFF" w:val="clear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Е. Хоринская «Спички-невелички»</w:t>
            </w:r>
          </w:p>
          <w:p>
            <w:pPr>
              <w:pStyle w:val="Style19"/>
              <w:numPr>
                <w:ilvl w:val="0"/>
                <w:numId w:val="9"/>
              </w:numPr>
              <w:shd w:fill="FFFFFF" w:val="clear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Русская народная сказка «Соломинка, уголь и боб», «Три брата»</w:t>
            </w:r>
          </w:p>
          <w:p>
            <w:pPr>
              <w:pStyle w:val="Style19"/>
              <w:numPr>
                <w:ilvl w:val="0"/>
                <w:numId w:val="9"/>
              </w:numPr>
              <w:shd w:fill="FFFFFF" w:val="clear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С. Маршак  «Пожар»</w:t>
            </w:r>
          </w:p>
          <w:p>
            <w:pPr>
              <w:pStyle w:val="Style19"/>
              <w:numPr>
                <w:ilvl w:val="0"/>
                <w:numId w:val="9"/>
              </w:numPr>
              <w:shd w:fill="FFFFFF" w:val="clear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Д. Орлов «Как Стобед хотел испугать волка, а сам чуть не сгорел»</w:t>
            </w:r>
          </w:p>
          <w:p>
            <w:pPr>
              <w:pStyle w:val="Style19"/>
              <w:numPr>
                <w:ilvl w:val="0"/>
                <w:numId w:val="9"/>
              </w:numPr>
              <w:shd w:fill="FFFFFF" w:val="clear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Л.Н. Толстой «Пожарные собаки»</w:t>
            </w:r>
          </w:p>
          <w:p>
            <w:pPr>
              <w:pStyle w:val="Style19"/>
              <w:numPr>
                <w:ilvl w:val="0"/>
                <w:numId w:val="9"/>
              </w:numPr>
              <w:shd w:fill="FFFFFF" w:val="clear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Б. Житков «Пожар»</w:t>
            </w:r>
          </w:p>
          <w:p>
            <w:pPr>
              <w:pStyle w:val="Style19"/>
              <w:numPr>
                <w:ilvl w:val="0"/>
                <w:numId w:val="9"/>
              </w:numPr>
              <w:shd w:fill="FFFFFF" w:val="clear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А. Шавченко «Как ловили уголька»</w:t>
            </w:r>
          </w:p>
          <w:p>
            <w:pPr>
              <w:pStyle w:val="Style19"/>
              <w:numPr>
                <w:ilvl w:val="0"/>
                <w:numId w:val="9"/>
              </w:numPr>
              <w:shd w:fill="FFFFFF" w:val="clear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Загадки, пословицы, поговор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рактические занятия с детьми по формированию навыков поведения в пожарной ситу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1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Участие в районных, всероссийских  конкурсах детского и семейного творчества на противопожарную темати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165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апки-передвижки  в ДОУ «Опасные ситуации дома и в детском са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воспитатели, специалисты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Консультации:</w:t>
            </w:r>
          </w:p>
          <w:p>
            <w:pPr>
              <w:pStyle w:val="Style19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360"/>
              <w:contextualSpacing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редотвратите беду: действия детей в чрезвычайных ситуациях;</w:t>
            </w:r>
          </w:p>
          <w:p>
            <w:pPr>
              <w:pStyle w:val="Style19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360"/>
              <w:contextualSpacing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равила поведения при пожаре в местах массового скопления людей;</w:t>
            </w:r>
          </w:p>
          <w:p>
            <w:pPr>
              <w:pStyle w:val="Style19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360"/>
              <w:contextualSpacing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«С Новым Годом без ЧС, Вам желает МЧС»;</w:t>
            </w:r>
          </w:p>
          <w:p>
            <w:pPr>
              <w:pStyle w:val="Style19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360"/>
              <w:contextualSpacing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«Расскажите детям о пожарной безопасности»;</w:t>
            </w:r>
          </w:p>
          <w:p>
            <w:pPr>
              <w:pStyle w:val="Style19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360"/>
              <w:contextualSpacing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«Первая помощь при ожогах»;</w:t>
            </w:r>
          </w:p>
          <w:p>
            <w:pPr>
              <w:pStyle w:val="Style19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360"/>
              <w:contextualSpacing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«Вызов экстренных служб со стационарных и мобильных телефон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Участие в районных, всероссийских  конкурсах детского и семейного творчества на противопожарную темати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мероприятий по патриотическому воспитанию в МБДОУ детский сад «Светлячок» на 2023 -2024 учебный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6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736"/>
        <w:gridCol w:w="2074"/>
        <w:gridCol w:w="9"/>
        <w:gridCol w:w="2685"/>
      </w:tblGrid>
      <w:tr>
        <w:trPr>
          <w:trHeight w:val="548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2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206" w:hRule="atLeast"/>
        </w:trPr>
        <w:tc>
          <w:tcPr>
            <w:tcW w:w="1006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  с    педагогами</w:t>
            </w:r>
          </w:p>
        </w:tc>
      </w:tr>
      <w:tr>
        <w:trPr>
          <w:trHeight w:val="545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бор справочной, методической, познавательной, художественной литературы по патриотическому воспитанию</w:t>
            </w:r>
          </w:p>
        </w:tc>
        <w:tc>
          <w:tcPr>
            <w:tcW w:w="20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</w:t>
            </w:r>
          </w:p>
        </w:tc>
      </w:tr>
      <w:tr>
        <w:trPr>
          <w:trHeight w:val="545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формление и наполнение уголков по патриотическому воспитанию </w:t>
            </w:r>
          </w:p>
        </w:tc>
        <w:tc>
          <w:tcPr>
            <w:tcW w:w="20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</w:t>
            </w:r>
          </w:p>
        </w:tc>
      </w:tr>
      <w:tr>
        <w:trPr>
          <w:trHeight w:val="545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районных конкурсах и акциях по нравственно-патриотическому воспитанию</w:t>
            </w:r>
          </w:p>
        </w:tc>
        <w:tc>
          <w:tcPr>
            <w:tcW w:w="20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</w:t>
            </w:r>
          </w:p>
        </w:tc>
      </w:tr>
      <w:tr>
        <w:trPr>
          <w:trHeight w:val="545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4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формление выставки  поделок и рисунков в детском саду</w:t>
            </w:r>
          </w:p>
        </w:tc>
        <w:tc>
          <w:tcPr>
            <w:tcW w:w="20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</w:t>
            </w:r>
          </w:p>
        </w:tc>
      </w:tr>
      <w:tr>
        <w:trPr>
          <w:trHeight w:val="56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убликация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айте ДОУ, ВКонтакте  материалов по итогам проведения мероприятий</w:t>
            </w:r>
          </w:p>
        </w:tc>
        <w:tc>
          <w:tcPr>
            <w:tcW w:w="20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</w:t>
            </w:r>
          </w:p>
        </w:tc>
      </w:tr>
      <w:tr>
        <w:trPr>
          <w:trHeight w:val="251" w:hRule="atLeast"/>
        </w:trPr>
        <w:tc>
          <w:tcPr>
            <w:tcW w:w="1006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тельная   работа  с   детьми</w:t>
            </w:r>
          </w:p>
        </w:tc>
      </w:tr>
      <w:tr>
        <w:trPr>
          <w:trHeight w:val="251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</w:t>
            </w:r>
          </w:p>
        </w:tc>
      </w:tr>
      <w:tr>
        <w:trPr>
          <w:trHeight w:val="251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251" w:hRule="atLeast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251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ведение игр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южетно-ролев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граничники», «Мы - военные разведчики», «Моряки», «Летчик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движ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Партизаны», «Пограничники», «Самолёты», «Чей отряд быстрее построится?», «Кто самый меткий?», «Переправа через болото» и др.</w:t>
            </w:r>
          </w:p>
        </w:tc>
        <w:tc>
          <w:tcPr>
            <w:tcW w:w="20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251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тение произведений на военную тем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. Аким «Земля», А. Гайдар «Поход», С. Маршак «Наша армия», «Быль для детей»,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  <w:t>«Февраль»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Барто «На заставе»,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. Высотская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  <w:t>«Мой брат уехал за границу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, В.Давыдов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  <w:t>«Дозор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, И. Кульская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  <w:t>«О брате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др.</w:t>
            </w:r>
          </w:p>
        </w:tc>
        <w:tc>
          <w:tcPr>
            <w:tcW w:w="20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иллюстраций: рода войск, военная техника, людей в военной форме, проведение бесед, викторин «Растим патриотов».</w:t>
            </w:r>
          </w:p>
        </w:tc>
        <w:tc>
          <w:tcPr>
            <w:tcW w:w="20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</w:t>
            </w:r>
          </w:p>
        </w:tc>
      </w:tr>
      <w:tr>
        <w:trPr>
          <w:trHeight w:val="251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Заучивание стихов, пословиц, песен, поговорок, загадок на военную тематику.</w:t>
            </w:r>
          </w:p>
        </w:tc>
        <w:tc>
          <w:tcPr>
            <w:tcW w:w="20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251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подарков Защитникам Отечества (папам, дедушкам, братьям)</w:t>
            </w:r>
          </w:p>
        </w:tc>
        <w:tc>
          <w:tcPr>
            <w:tcW w:w="20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</w:t>
            </w:r>
          </w:p>
        </w:tc>
      </w:tr>
      <w:tr>
        <w:trPr>
          <w:trHeight w:val="251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смотр мультимедийных презентаций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«Парад военной техники», «Наша армия»,  «Будущий солдат»,  «Буду военным»,  «Города герои».</w:t>
            </w:r>
          </w:p>
        </w:tc>
        <w:tc>
          <w:tcPr>
            <w:tcW w:w="20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</w:t>
            </w:r>
          </w:p>
        </w:tc>
      </w:tr>
      <w:tr>
        <w:trPr>
          <w:trHeight w:val="251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смотр мультфильмов: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Солдатская сказка», «Каша из топора», «Про Сидорова Вову», «Горе не беда».</w:t>
            </w:r>
          </w:p>
        </w:tc>
        <w:tc>
          <w:tcPr>
            <w:tcW w:w="20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 </w:t>
            </w:r>
          </w:p>
        </w:tc>
      </w:tr>
      <w:tr>
        <w:trPr>
          <w:trHeight w:val="251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влеч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посвященные Дню защитника Отечества </w:t>
            </w:r>
          </w:p>
        </w:tc>
        <w:tc>
          <w:tcPr>
            <w:tcW w:w="20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, 2024 год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251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«Поддержи солдата» (письма солдатам, оказание гуманитарной помощи солдатам).</w:t>
            </w:r>
          </w:p>
        </w:tc>
        <w:tc>
          <w:tcPr>
            <w:tcW w:w="20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 родители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ста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рисунков и поделок: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«Военная техника глазами детей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Наша армия сильная»</w:t>
            </w:r>
          </w:p>
        </w:tc>
        <w:tc>
          <w:tcPr>
            <w:tcW w:w="20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заимодействие   с    родителями  (законными представителями)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Консультаци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 «Воспитание патриота своей страны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временные подходы к патриотическому воспитанию детей»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, 2024 год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родителей совместно с воспитанниками в конкурсах и акциях, мероприятиях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лан мероприятий по ПДД в МБДОУ детский сад «Светлячок» на 2023 -2024 учебный год</w:t>
      </w:r>
    </w:p>
    <w:tbl>
      <w:tblPr>
        <w:tblW w:w="10598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904"/>
        <w:gridCol w:w="2065"/>
      </w:tblGrid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одержание работ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роки исполн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Ответственный </w:t>
            </w:r>
          </w:p>
        </w:tc>
      </w:tr>
      <w:tr>
        <w:trPr>
          <w:trHeight w:val="692" w:hRule="atLeast"/>
        </w:trPr>
        <w:tc>
          <w:tcPr>
            <w:tcW w:w="8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>Организационная работа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 xml:space="preserve">Разработка плана работы по профилактике детского дорожно-транспортного травматизма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едующий, воспитатели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Инструктаж с воспитателями по охране жизни и здоровья детей, предупреждению детского травматизма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Обзор статей изданий периодической печати по теме «Профилактика ДДТТ и ПДД» (журналы «Дошкольное воспитание», «Дошкольная педагогика», «Здоровье дошкольника», «Воспитатель ДОУ»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едующий, воспитатели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формление папо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«В помощь воспитателю» – «Изучаем ПДД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нормативно – правовая баз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рганизация образовательного процесса в ДО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методические рекомендации по организации образовательной деятельности с детьми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ных возрастных группах, разработки праздников, экскурсий, бесед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иллюстратив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писок методической и художественной литературы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ведение Недели безопасности дорожного движения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треча сотрудников ОГИБДД «Как научить дошкольника не попадать в типичные дорожные «ловушки»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согласованию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едующий, воспитатели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зготовление методических игр и пособий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течение год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тупления на родительских собраниях «Предупреждение детского дорожно-транспортного травматизма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едующий, воспитатели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Размещение информации для родителей по теме  на  сайте МБДО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отовка к участию в конкурсах, акциях  муниципального уровня по ПД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течение год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соответствии с условиями конкурс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результативности проводимых профилактических мероприятий с детьми и педагогам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едующий, воспитатели</w:t>
            </w:r>
          </w:p>
        </w:tc>
      </w:tr>
      <w:tr>
        <w:trPr/>
        <w:tc>
          <w:tcPr>
            <w:tcW w:w="8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бота с детьм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мероприятий с детьми в рамках ежегодной  недели безопасности «Внимание, дети!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, ма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нятие детей в отряд ЮИ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едующий, 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Неделя безопасности дорожного движения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соответствии с годовым планом учрежд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Целевые прогулки (дороги села, виды транспорта, пешеходный переход и др.), игры, самостоятельная  продуктивная деятельность, театрализация, беседы, выставки, изготовление макетов для проигрывания дорожных ситуаций  с детьми всех возрастных групп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онкурсы, викторины, соревнования «Зеленый огонек», просмотры мультфильмов на портал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sakla.ru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 безопасности дорожного движения.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соответствии с возрастом, по календарным планам, ежемесячно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рганизация  и проведение с воспитанникам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бесе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о правилам пожарной безопас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ладшая подгрупп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Грузовой и легковой транспор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Едем в автобус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Дородные ситу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се работы хороши – выбирай на вку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Труд вод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оя улиц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Троллейбу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редняя подгрупп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Грузовой транспор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ы по улице иде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роблемные ситу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Трамва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Найди пешеходов – нарушител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Труд вод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Дорожные происшеств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 гостях у светофо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таршая подгрупп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равила поведения пешеход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Школа пешеходных нау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Дорожные наруш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ашины на нашей улиц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Труд вод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Улица большого горо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История транспор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Дорожные ловуш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дготовительная подгрупп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троим улиц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утешествие колобка по улиц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 чем разговаривает улиц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Загородные дорог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Работа сотрудника ГИБД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Твой приятель светофо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елосипед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гр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движные игры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«Воробышки и автомобиль», «Красный, зеленый», «Светофор», «»Будь внимателен», «Цветные светофоры», «Ловкий пешеход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идактические игры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«Собери автомобиль», «Покатаем на машине игрушки», «Сложи машину», «Назови правильно», «Почини технику», Угадай дорожный знак», «Станция технического обслуживания», «Чего не стало», «Набери правильно номер», «уадай какой машине принадлежит сигна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южетно-ролевые игры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«Автобус», «Мы пассажиры», «Мы -  пешеходы, мы – водители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Художетсвенная литература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М.Пожарского «Машины», М. Приходкина «По улицам города», А. Тюняева «Нарушения Правил дорожного движения», М. Дружинина «Служебные мащины», «Моя улица», В.Лебедев-Кумач «Умные зверюшки», Н. Носова «Автобиль», С.Волкова «Правила дорожного движения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7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смотр мультфильмов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tt-RU"/>
                </w:rPr>
                <w:t>http://sakla.ru/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викторины с детьми подготовительной группы "Дорожная азбука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ставка  детского   творчества «ПДД —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ши лучшие друзья»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 в конкурсах муниципального, регионального, межрегионального уровней по ПДД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>План работы с родителями по профилактике ДДТТ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родителей в проведении Недели безопасности дорожного движения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13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ведение родительских собраний с рассмотрением вопросов: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схема безопасного маршрута от детского сада до дома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необходимость применения детских удерживающих устройств в автомобилях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ответственность родителей за последствия приобретения своим детям технических средств передвижения (роликовые коньки, самокаты, велосипеды)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родители - пример для ребенка в правильном поведении на дороге.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13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ые беседы с родителями о соблюдении правил безопасности детей на дороге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13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 в конкурсах муниципального, регионального, межрегионального уровней по ПДД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течение года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соответствии с условиями конкурсов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BoldMT;MS Mincho" w:cs="Times New Roman"/>
          <w:sz w:val="28"/>
          <w:szCs w:val="28"/>
          <w:lang w:eastAsia="ru-RU"/>
        </w:rPr>
      </w:pPr>
      <w:r>
        <w:rPr>
          <w:rFonts w:eastAsia="TimesNewRomanPS-BoldMT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3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11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001" w:leader="none"/>
      </w:tabs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OpenSymbol;Arial Unicode MS" w:hAnsi="OpenSymbol;Arial Unicode MS" w:eastAsia="OpenSymbol;Arial Unicode MS" w:cs="OpenSymbol;Arial Unicode M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Docsupplementname">
    <w:name w:val="docsupplement-name"/>
    <w:basedOn w:val="Style12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fwc">
    <w:name w:val="sfwc"/>
    <w:qFormat/>
    <w:rPr>
      <w:rFonts w:cs="Times New Roman"/>
    </w:rPr>
  </w:style>
  <w:style w:type="character" w:styleId="Matches">
    <w:name w:val="matches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dden">
    <w:name w:val="hidden"/>
    <w:qFormat/>
    <w:rPr>
      <w:rFonts w:cs="Times New Roman"/>
    </w:rPr>
  </w:style>
  <w:style w:type="character" w:styleId="Fill">
    <w:name w:val="fill"/>
    <w:qFormat/>
    <w:rPr>
      <w:rFonts w:cs="Times New Roman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2">
    <w:name w:val="Текст примечания Знак1"/>
    <w:qFormat/>
    <w:rPr>
      <w:sz w:val="20"/>
      <w:szCs w:val="20"/>
    </w:rPr>
  </w:style>
  <w:style w:type="character" w:styleId="13">
    <w:name w:val="Тема примечания Знак1"/>
    <w:qFormat/>
    <w:rPr>
      <w:b/>
      <w:bCs/>
      <w:sz w:val="20"/>
      <w:szCs w:val="20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15">
    <w:name w:val="Верхний колонтитул Знак1"/>
    <w:basedOn w:val="Style12"/>
    <w:qFormat/>
    <w:rPr/>
  </w:style>
  <w:style w:type="character" w:styleId="16">
    <w:name w:val="Нижний колонтитул Знак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1">
    <w:name w:val="Заголовок 11"/>
    <w:basedOn w:val="Normal"/>
    <w:next w:val="Normal"/>
    <w:qFormat/>
    <w:pPr>
      <w:keepNext w:val="true"/>
      <w:keepLines/>
      <w:spacing w:before="0" w:after="0"/>
      <w:jc w:val="center"/>
      <w:outlineLvl w:val="0"/>
    </w:pPr>
    <w:rPr>
      <w:rFonts w:ascii="Arial" w:hAnsi="Arial" w:eastAsia="Times New Roman" w:cs="Times New Roman"/>
      <w:b/>
      <w:bCs/>
      <w:sz w:val="28"/>
      <w:szCs w:val="28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17">
    <w:name w:val="Текст примечания1"/>
    <w:basedOn w:val="Normal"/>
    <w:next w:val="Style20"/>
    <w:qFormat/>
    <w:pPr>
      <w:spacing w:lineRule="auto" w:line="240"/>
    </w:pPr>
    <w:rPr>
      <w:sz w:val="20"/>
      <w:szCs w:val="20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18">
    <w:name w:val="Тема примечания1"/>
    <w:basedOn w:val="Style20"/>
    <w:next w:val="Style20"/>
    <w:qFormat/>
    <w:pPr/>
    <w:rPr>
      <w:rFonts w:eastAsia="Times New Roman"/>
      <w:b/>
      <w:bCs/>
    </w:rPr>
  </w:style>
  <w:style w:type="paragraph" w:styleId="19">
    <w:name w:val="Текст выноски1"/>
    <w:basedOn w:val="Normal"/>
    <w:next w:val="Style22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0">
    <w:name w:val="Обычный (веб)1"/>
    <w:basedOn w:val="Normal"/>
    <w:next w:val="Style23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2">
    <w:name w:val="Верхний колонтитул1"/>
    <w:basedOn w:val="Normal"/>
    <w:next w:val="Header"/>
    <w:qFormat/>
    <w:pPr>
      <w:spacing w:lineRule="auto" w:line="240" w:before="0" w:after="0"/>
    </w:pPr>
    <w:rPr/>
  </w:style>
  <w:style w:type="paragraph" w:styleId="113">
    <w:name w:val="Нижний колонтитул1"/>
    <w:basedOn w:val="Normal"/>
    <w:next w:val="Footer"/>
    <w:qFormat/>
    <w:pPr>
      <w:spacing w:lineRule="auto" w:line="240" w:before="0" w:after="0"/>
    </w:pPr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ed-kopilka.ru/blogs/sofja-aleksandrovna-druzhinina/-matematicheskie-igry-v-domashnih-uslovijah.html" TargetMode="External"/><Relationship Id="rId4" Type="http://schemas.openxmlformats.org/officeDocument/2006/relationships/hyperlink" Target="https://ped-kopilka.ru/blogs/blog69994/detskii-travmatizm-45280.html" TargetMode="External"/><Relationship Id="rId5" Type="http://schemas.openxmlformats.org/officeDocument/2006/relationships/hyperlink" Target="https://ped-kopilka.ru/blogs/blog41704/rekomendaci-dlja-roditelei-kak-razvivat-v-rebenke-sistemnoe-myshlenie.html" TargetMode="External"/><Relationship Id="rId6" Type="http://schemas.openxmlformats.org/officeDocument/2006/relationships/hyperlink" Target="https://ped-kopilka.ru/blogs/blog74862/dopolnitelnye-zanjatija-polza-ili-vred.html" TargetMode="External"/><Relationship Id="rId7" Type="http://schemas.openxmlformats.org/officeDocument/2006/relationships/hyperlink" Target="https://ped-kopilka.ru/blogs/blog58381/konsultacija-rechevye-igry-po-doroge-v-detskii-sad.html" TargetMode="External"/><Relationship Id="rId8" Type="http://schemas.openxmlformats.org/officeDocument/2006/relationships/hyperlink" Target="http://sakla.ru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3:36:00Z</dcterms:created>
  <dc:creator>Ирина</dc:creator>
  <dc:description/>
  <dc:language>en-US</dc:language>
  <cp:lastModifiedBy>Windows 7</cp:lastModifiedBy>
  <cp:lastPrinted>2021-11-25T13:55:00Z</cp:lastPrinted>
  <dcterms:modified xsi:type="dcterms:W3CDTF">2023-10-09T13:36:00Z</dcterms:modified>
  <cp:revision>2</cp:revision>
  <dc:subject/>
  <dc:title/>
</cp:coreProperties>
</file>